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25-9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85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22 апрел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Фаткуллина Руслана Рустем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ткуллин Р.Р. 19 марта 2024 года в 00:01 часов, находясь по адресу: ХМАО-Югра, город </w:t>
      </w:r>
      <w:r>
        <w:rPr>
          <w:rStyle w:val="CatUserDefinedgrp34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 000 рублей, назначенный постановлением об административном правонарушении № 18810086220003481085 от 05.01.2024 года, вступившим в законную силу 16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Фаткуллин Р.Р.  пояснил, что согласен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ткуллин Р.Р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Фатк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56536 от 20.03.2024 года, согласно которому Фаткуллин Р.Р. не оплатил в установленный законом срок штраф по постановлению об административном правонарушении № 18810086220003481085 от 05.01.2024 года; копией постановления № 18810086220003481085 от 05.01.2024 года, которым Фаткуллину Р.Р. было назначено наказание в виде административного штрафа в размере 1 000 рублей;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пией рапорта сотрудника полиции, согласно которому Фаткуллин Р.Р. не оплатил штраф в установленный законом срок по постановлению об административном правонарушении № 18810086220003481085 от 05.01.2024 года; выпиской из ГИС ГМП, согласно которой Фаткуллин Р.Р. не оплатил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Фаткуллина Р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аткуллина Руслана Русте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4852420145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